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rPr>
      </w:pPr>
      <w:r>
        <w:rPr>
          <w:rFonts w:cs="Times New Roman" w:ascii="Times New Roman" w:hAnsi="Times New Roman"/>
          <w:b/>
        </w:rPr>
        <w:t>CENWP-OD-J</w:t>
        <w:tab/>
        <w:tab/>
        <w:tab/>
        <w:tab/>
        <w:tab/>
        <w:tab/>
        <w:tab/>
        <w:tab/>
        <w:tab/>
        <w:t>30 June 2011</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t>MEMORANDUM FOR THE RECOR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SUBJECT: </w:t>
      </w:r>
      <w:r>
        <w:rPr>
          <w:rFonts w:cs="Times New Roman" w:ascii="Times New Roman" w:hAnsi="Times New Roman"/>
        </w:rPr>
        <w:t>Chinook between JDA south picket leads</w:t>
      </w:r>
    </w:p>
    <w:p>
      <w:pPr>
        <w:pStyle w:val="Normal"/>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2"/>
        </w:rPr>
      </w:pPr>
      <w:r>
        <w:rPr>
          <w:rFonts w:cs="Times New Roman" w:ascii="Times New Roman" w:hAnsi="Times New Roman"/>
          <w:sz w:val="22"/>
          <w:szCs w:val="22"/>
        </w:rPr>
        <w:t>On 30 June, JDA Fisheries reported getting a message from CRITFC regarding two sockeye between the picketed leads at JDA South fishway count station.  They did not see any fish at the JDA North fishway.</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cs="Times New Roman" w:ascii="Times New Roman" w:hAnsi="Times New Roman"/>
          <w:sz w:val="22"/>
          <w:szCs w:val="22"/>
        </w:rPr>
        <w:t xml:space="preserve">Fisheries reviewed a camera image and saw one small sockeye (estimated to be &lt;12”) and a small sucker in addition to one shad observed from the surface.  Due to having the camera surveillance there, Fisheries believes they can monitor the area and do not expect any larger size fish to become trapped between picketed leads.  If necessary, however, JDA Project is ready to pull the upstream picke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On 30 June, CRITFC lamprey crew assisted JDA Fisheries with netting an adult Chinook from between the JDA South fishway count station pickets.  The fish was released upstream of picketed leads in excellent condition.  It was a smaller size fish, but rather bulky.  Fisheries believes it jumped, rather than squeezed through the 1.5’ lamprey gap, to get between the picketed leads.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On 01 July, JDA Fisheries reported they do not believe the two salmon found between the picketed leads at JDA South count station were a result of the 1.5' lamprey gap.  They believe the fish entered by jumping over the downstream picke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past, JDA Fisheries used to cover the downstream picket gap with netting.  Due to CTUIR lamprey trapping needs it was left uncovered this year.  However, JDA Fisheries has come up with an idea of removable netting (similar to what we installed the last winter at JDA SMF Emergency Overflow weirs) which would be easy to install and remove (basically pull it and then throw it over the gap) by CTUIR crew while they deploy and check their traps.  The installation of the new netting is pending.  Fisheries expects to have something in place as soon as 02 or 03 Jul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for the remaining salmonid between the pickets, Fisheries is still attempting to net it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pecies – chinook and possibly sockey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rigin – unknow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Length – unknow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arks and tags – unknow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arks and Injuries found on carcass – no carcass.  No note of marks or injurie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ause and Time of Death – No death.  Chinook released over upstream leads in excellent conditio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Future and Preventative Measures – JDA Fisheries has come up with an idea of removable netting (similar to what we installed the last winter at JDA SMF Emergency Overflow weirs) which would be easy to install and remove (basically pull it and then throw it over the gap) by CTUIR crew while they deploy and check their traps.  The installation of the new netting is pending.  Fisheries expects to have something in place as soon as 02 or 03 July.  </w:t>
      </w:r>
    </w:p>
    <w:p>
      <w:pPr>
        <w:pStyle w:val="Normal"/>
        <w:spacing w:before="0" w:after="0"/>
        <w:jc w:val="right"/>
        <w:rPr>
          <w:rFonts w:ascii="Times New Roman" w:hAnsi="Times New Roman" w:cs="Times New Roman"/>
        </w:rPr>
      </w:pPr>
      <w:r>
        <w:rPr>
          <w:rFonts w:cs="Times New Roman" w:ascii="Times New Roman" w:hAnsi="Times New Roman"/>
        </w:rPr>
        <w:t>Sincerely,</w:t>
      </w:r>
    </w:p>
    <w:p>
      <w:pPr>
        <w:pStyle w:val="PlainText"/>
        <w:jc w:val="right"/>
        <w:rPr>
          <w:rFonts w:ascii="Times New Roman" w:hAnsi="Times New Roman" w:cs="Times New Roman"/>
          <w:sz w:val="22"/>
          <w:szCs w:val="22"/>
        </w:rPr>
      </w:pPr>
      <w:r>
        <w:rPr>
          <w:rFonts w:cs="Times New Roman" w:ascii="Times New Roman" w:hAnsi="Times New Roman"/>
          <w:sz w:val="22"/>
          <w:szCs w:val="22"/>
        </w:rPr>
        <w:t xml:space="preserve">MIROSLAW A. ZYNDOL </w:t>
      </w:r>
    </w:p>
    <w:p>
      <w:pPr>
        <w:pStyle w:val="PlainText"/>
        <w:jc w:val="right"/>
        <w:rPr>
          <w:rFonts w:ascii="Times New Roman" w:hAnsi="Times New Roman" w:cs="Times New Roman"/>
          <w:sz w:val="22"/>
          <w:szCs w:val="22"/>
        </w:rPr>
      </w:pPr>
      <w:r>
        <w:rPr>
          <w:rFonts w:cs="Times New Roman" w:ascii="Times New Roman" w:hAnsi="Times New Roman"/>
          <w:sz w:val="22"/>
          <w:szCs w:val="22"/>
        </w:rPr>
        <w:t xml:space="preserve">JOHN DAY DAM  </w:t>
      </w:r>
    </w:p>
    <w:p>
      <w:pPr>
        <w:pStyle w:val="PlainText"/>
        <w:jc w:val="right"/>
        <w:rPr>
          <w:rFonts w:ascii="Times New Roman" w:hAnsi="Times New Roman" w:cs="Times New Roman"/>
          <w:sz w:val="22"/>
          <w:szCs w:val="22"/>
        </w:rPr>
      </w:pPr>
      <w:r>
        <w:rPr>
          <w:rFonts w:cs="Times New Roman" w:ascii="Times New Roman" w:hAnsi="Times New Roman"/>
          <w:sz w:val="22"/>
          <w:szCs w:val="22"/>
        </w:rPr>
        <w:t xml:space="preserve">CHIEF OF FISHE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53:00Z</dcterms:created>
  <dc:creator>g2oddrpc</dc:creator>
  <dc:description/>
  <cp:keywords/>
  <dc:language>en-US</dc:language>
  <cp:lastModifiedBy>Tammy </cp:lastModifiedBy>
  <dcterms:modified xsi:type="dcterms:W3CDTF">2011-07-01T19:56:00Z</dcterms:modified>
  <cp:revision>4</cp:revision>
  <dc:subject/>
  <dc:title/>
</cp:coreProperties>
</file>